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436853570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19. dubna 202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VOTUZ</w:t>
                              <w:tab/>
                              <w:t>náves</w:t>
                              <w:tab/>
                              <w:t xml:space="preserve">8,00 – 8,20 hodin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CHLOUMEK</w:t>
                              <w:tab/>
                              <w:t>náves</w:t>
                              <w:tab/>
                              <w:t xml:space="preserve">8,25 – 8,45 hodin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BOHÁŇKA</w:t>
                              <w:tab/>
                              <w:t>u krámu</w:t>
                              <w:tab/>
                              <w:t xml:space="preserve">8,50 – 9,10 hodin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KÁLA</w:t>
                              <w:tab/>
                              <w:t>náves</w:t>
                              <w:tab/>
                              <w:t>9,15 – 9,3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19. dubna 2025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VOTUZ</w:t>
                        <w:tab/>
                        <w:t>náves</w:t>
                        <w:tab/>
                        <w:t xml:space="preserve">8,00 – 8,20 hodin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CHLOUMEK</w:t>
                        <w:tab/>
                        <w:t>náves</w:t>
                        <w:tab/>
                        <w:t xml:space="preserve">8,25 – 8,45 hodin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BOHÁŇKA</w:t>
                        <w:tab/>
                        <w:t>u krámu</w:t>
                        <w:tab/>
                        <w:t xml:space="preserve">8,50 – 9,10 hodin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KÁLA</w:t>
                        <w:tab/>
                        <w:t>náves</w:t>
                        <w:tab/>
                        <w:t>9,15 – 9,3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4:00Z</dcterms:created>
  <dc:creator>Daneš Raich</dc:creator>
  <dc:description/>
  <cp:keywords/>
  <dc:language>en-US</dc:language>
  <cp:lastModifiedBy>Poskocilova Sarka</cp:lastModifiedBy>
  <cp:lastPrinted>2012-04-11T13:46:00Z</cp:lastPrinted>
  <dcterms:modified xsi:type="dcterms:W3CDTF">2025-03-19T11:56:00Z</dcterms:modified>
  <cp:revision>4</cp:revision>
  <dc:subject/>
  <dc:title> </dc:title>
</cp:coreProperties>
</file>