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 w:val="false"/>
          <w:iCs/>
          <w:sz w:val="16"/>
          <w:szCs w:val="16"/>
        </w:rPr>
        <w:t>HANKŮV DŮM</w:t>
        <w:br/>
      </w:r>
      <w:r>
        <w:rPr>
          <w:rFonts w:cs="Arial" w:ascii="Arial" w:hAnsi="Arial"/>
          <w:b w:val="false"/>
          <w:i w:val="false"/>
          <w:iCs/>
          <w:sz w:val="16"/>
          <w:szCs w:val="16"/>
        </w:rPr>
        <w:t xml:space="preserve"> </w:t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úterý 5. 11. od 8:30 a 10:00 hodin, sál Hankova domu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PAS NEPŘEŽIJU ANEB TEN ŘÍZEK NEZVEDEJ!</w:t>
      </w:r>
    </w:p>
    <w:p>
      <w:pPr>
        <w:pStyle w:val="Subtitle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Komedie o jednom puberťákovi – o etiketě a zdvořilosti. Víte, že ETIKETA platí i v autě i na rautu, v kině i na toaletách? Dozvíme se zábavnou formou s Michaelou Dolinovou a Ladislavem Ondřejem. </w:t>
      </w:r>
      <w:r>
        <w:rPr>
          <w:sz w:val="16"/>
          <w:szCs w:val="16"/>
        </w:rPr>
        <w:t>Představení pro žáky II. stupně ZŠ.</w:t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Vstupné: 110 Kč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pátek 8. 11. od 17:00 hodin, sál Hankova domu</w:t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KONCERT K 70. VÝROČÍ DECHOVÉ HUDBY PODZVIČINKA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Ve velkém sále Hankova domu příznivcům dechovky zahraje Podzvičinka a její hosté Jiří Škvára a Malý dechový orchestr Mladá Boleslav. Vstupné: 150 Kč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úterý 12. 11. od 19:00 hodin, sál Hankova domu   </w:t>
      </w:r>
    </w:p>
    <w:p>
      <w:pPr>
        <w:pStyle w:val="Subtitle"/>
        <w:jc w:val="left"/>
        <w:rPr/>
      </w:pPr>
      <w:r>
        <w:rPr>
          <w:sz w:val="16"/>
          <w:szCs w:val="16"/>
        </w:rPr>
        <w:t xml:space="preserve">Peter Quilter                                                               </w:t>
      </w:r>
    </w:p>
    <w:p>
      <w:pPr>
        <w:pStyle w:val="Subtitle"/>
        <w:ind w:left="2832" w:hanging="283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K JÁ LETIM!</w:t>
      </w:r>
    </w:p>
    <w:p>
      <w:pPr>
        <w:pStyle w:val="Subtitle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Anna Polívková v roli neuvěřitelně upovídané výstřední pětačtyřicátnice Susan, která se rozhodne oslavit své narozeniny cestou do Austrálie. Její důvtip, šarm i chaos ji přimějí bilancovat – ironicky i hořkosměšně se zamýšlí nad přátelstvím, láskou, osamělostí a nástrahami i radostmi života. </w:t>
      </w:r>
      <w:r>
        <w:rPr>
          <w:sz w:val="16"/>
          <w:szCs w:val="16"/>
        </w:rPr>
        <w:t>Vstupné: 450, 420, 400 Kč</w:t>
      </w:r>
    </w:p>
    <w:p>
      <w:pPr>
        <w:pStyle w:val="Subtitle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tvrtek 14. 11. od 19:00 hodin, sál Hankova domu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496. koncert KPH - </w:t>
      </w:r>
      <w:r>
        <w:rPr>
          <w:b/>
          <w:sz w:val="16"/>
          <w:szCs w:val="16"/>
        </w:rPr>
        <w:t>VEČER PÍSNÍ A ÁRIÍ</w:t>
      </w:r>
    </w:p>
    <w:p>
      <w:pPr>
        <w:pStyle w:val="Subtitle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Sopranistku Lucii Kaňkovou, sólistku Stavovského divadla a řady zahraničních operních domů, držitelku mnoha ocenění, doprovodí klavírista Stanislav Gallin, který působí na Akademii múzických umění v Praze. </w:t>
      </w:r>
      <w:r>
        <w:rPr>
          <w:sz w:val="16"/>
          <w:szCs w:val="16"/>
        </w:rPr>
        <w:t>Vstupné: 200 Kč</w:t>
      </w:r>
    </w:p>
    <w:p>
      <w:pPr>
        <w:pStyle w:val="Subtitle"/>
        <w:jc w:val="left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átek 15. 11. od 20:00 hodin, sál Hankova domu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ES VOLEJBALISTŮ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ejbalový klub Dvůr Králové nad Labem zve všechny příznivce klubu a milovníky tance na svůj ples. K tanci a poslechu hraje kapela Jarri Kurri Band. Vstupné: 300 Kč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ndaligncenter"/>
        <w:shd w:fill="FFFFFF" w:val="clear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úterý 19. 11. od 19:00 hodin, sál Hankova domu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SHA A PAJKY PAJK QUINTET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 doprovodnou své dvorní kapely Pajky Pajk Quintet Dasha zazpívá své oblíbené autorské i převzaté skladby napříč mnoha žánry. Od popu a soulové hudby až k muzikálovým melodiím. </w:t>
      </w:r>
      <w:r>
        <w:rPr>
          <w:color w:val="000000"/>
          <w:sz w:val="16"/>
          <w:szCs w:val="16"/>
        </w:rPr>
        <w:t>Vstupné: 650, 620, 590 Kč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středa 20. 11. od 19:00 hodin, Krčma Starý pivovar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E SOUND PACK (PL)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Jazzové vokální kvarteto, které v roce 2016 založil Marcin Wawrzynowicz. Skupinu tvoří zkušení a uznávaní hudebníci a skvělí vokalisté.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Vstupné: 300 Kč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čtvrtek 21. 11. od 16:00 hodin, Hankův dům a nám. Václava Hanky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C VENKU</w:t>
      </w:r>
    </w:p>
    <w:p>
      <w:pPr>
        <w:pStyle w:val="Subtitle"/>
        <w:jc w:val="left"/>
        <w:rPr/>
      </w:pPr>
      <w:r>
        <w:rPr>
          <w:sz w:val="16"/>
          <w:szCs w:val="16"/>
        </w:rPr>
        <w:t>Noc venku je benefiční projekt na podporu osob bez domova, který probíhá i v dalších městech naší republiky. V našem městě je tato akce největší v rámci ČR svým počtem účastníků, spáčů, bohatostí programu i vybraných potravin. Akci pořádá Pečovatelská služba Dvůr Králové nad Labem. Vstup: zdarma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átek 22. 11. od 20:00 hodin, sál Hankova domu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URITNÍ PLES SPOŠ – OBOR CESTOVNÍ RUCH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jďte se podívat na maturitní ples oboru cestovní ruch z místní střední školy. Čeká vás DJ Oťas Bárta, bohatá tombola a oblíbený foto koutek.</w:t>
      </w:r>
    </w:p>
    <w:p>
      <w:pPr>
        <w:pStyle w:val="Wndaligncenter"/>
        <w:shd w:fill="FFFFFF" w:val="clear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ndělí 25. 11. od 18:00 hodin, Hankův dům 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ÍBĚH HANKOVA DOMU: HISTORIE A OBNOVA</w:t>
      </w:r>
    </w:p>
    <w:p>
      <w:pPr>
        <w:pStyle w:val="Normlnweb"/>
        <w:shd w:fill="FFFFFF" w:val="clear"/>
        <w:spacing w:before="0" w:after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náška architekta Ing. Miloše Kudrnovského s komentovanou prohlídkou, projekcí a výstavou k příležitosti 150. výročí otevření Hankova domu. Vstupné: zdarma</w:t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úterý 26. 11. od 19:00 hodin, sál Hankova domu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ZMAŘI</w:t>
      </w:r>
    </w:p>
    <w:p>
      <w:pPr>
        <w:pStyle w:val="Subtitle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Koncert oblíbené folkové kapely charakteristické vícehlasným vokálem s doprovodem akustických nástrojů. Její repertoár tvoří převážně vlastní písně, ale i světová folková klasika. </w:t>
      </w:r>
      <w:r>
        <w:rPr>
          <w:sz w:val="16"/>
          <w:szCs w:val="16"/>
        </w:rPr>
        <w:t>Vstupné: 360, 330, 300 Kč</w:t>
      </w:r>
    </w:p>
    <w:p>
      <w:pPr>
        <w:pStyle w:val="Subtitle"/>
        <w:jc w:val="left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 xml:space="preserve">středa 27. 11. od 19:00 hodin, sál Hankova domu                                                                 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Divadelní abonmá</w:t>
      </w:r>
    </w:p>
    <w:p>
      <w:pPr>
        <w:pStyle w:val="Subtitle"/>
        <w:ind w:left="2832" w:hanging="2832"/>
        <w:jc w:val="left"/>
        <w:rPr>
          <w:sz w:val="16"/>
          <w:szCs w:val="16"/>
        </w:rPr>
      </w:pPr>
      <w:r>
        <w:rPr>
          <w:sz w:val="16"/>
          <w:szCs w:val="16"/>
          <w:shd w:fill="FFFFFF" w:val="clear"/>
        </w:rPr>
        <w:t>Albert Ramsdell Gurney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SYLVIE</w:t>
      </w:r>
    </w:p>
    <w:p>
      <w:pPr>
        <w:pStyle w:val="Subtitle"/>
        <w:ind w:firstLine="3"/>
        <w:jc w:val="left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Netradiční romantická komedie o tom, že láska je jenom jedna. Co udělá příchod mladé krásné Sylvie do stereotypního manželského vztahu? Možná budete překvapeni...  </w:t>
      </w:r>
      <w:r>
        <w:rPr>
          <w:sz w:val="16"/>
          <w:szCs w:val="16"/>
        </w:rPr>
        <w:t>Agentura Familie Praha, Vstupné: 450, 420, 400 Kč</w:t>
      </w:r>
    </w:p>
    <w:p>
      <w:pPr>
        <w:pStyle w:val="Subtitle"/>
        <w:jc w:val="left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čtvrtek 28. 11. od 14:00 do 17:00 hodin, sál Hankova domu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DĚLSKÁ TANEČNÍ ZÁBAVA</w:t>
      </w:r>
    </w:p>
    <w:p>
      <w:pPr>
        <w:pStyle w:val="Normlnweb"/>
        <w:shd w:fill="FFFFFF" w:val="clear"/>
        <w:spacing w:before="0" w:after="300"/>
        <w:rPr/>
      </w:pPr>
      <w:r>
        <w:rPr>
          <w:rFonts w:cs="Arial" w:ascii="Arial" w:hAnsi="Arial"/>
          <w:sz w:val="16"/>
          <w:szCs w:val="16"/>
        </w:rPr>
        <w:t>3. ročník pořádá oblastní charita a SPMP ČR Dvůr Králové nad Labem pro lidi s intelektovým znevýhodněním, jejich rodiny a přátele. Taneční sál je přístupný i vozíčkářům. K tanci a poslechu hraje DJ Vašek.                                                                                                                                 Vstupné: 100 Kč</w:t>
      </w:r>
    </w:p>
    <w:p>
      <w:pPr>
        <w:pStyle w:val="Subtitle"/>
        <w:jc w:val="left"/>
        <w:rPr/>
      </w:pPr>
      <w:r>
        <w:rPr>
          <w:b/>
          <w:sz w:val="16"/>
          <w:szCs w:val="16"/>
        </w:rPr>
        <w:t>pátek 29. 11. od 15:00 hodin, nám. T. G. Masaryka</w:t>
      </w:r>
    </w:p>
    <w:p>
      <w:pPr>
        <w:pStyle w:val="Subtitl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SVÍCENÍ VÁNOČNÍHO STROMU</w:t>
      </w:r>
    </w:p>
    <w:p>
      <w:pPr>
        <w:pStyle w:val="Subtitle"/>
        <w:spacing w:before="0" w:after="60"/>
        <w:jc w:val="left"/>
        <w:rPr/>
      </w:pPr>
      <w:r>
        <w:rPr>
          <w:color w:val="000000"/>
          <w:sz w:val="16"/>
          <w:szCs w:val="16"/>
          <w:shd w:fill="FFFFFF" w:val="clear"/>
        </w:rPr>
        <w:t xml:space="preserve">V pestrém programu vystoupí </w:t>
      </w:r>
      <w:r>
        <w:rPr>
          <w:sz w:val="16"/>
          <w:szCs w:val="16"/>
          <w:shd w:fill="FFFFFF" w:val="clear"/>
        </w:rPr>
        <w:t>královédvorské dětské sbory, pěvecký sbor Lipnice a kapela</w:t>
      </w:r>
      <w:r>
        <w:rPr>
          <w:color w:val="000000"/>
          <w:sz w:val="16"/>
          <w:szCs w:val="16"/>
          <w:shd w:fill="FFFFFF" w:val="clear"/>
        </w:rPr>
        <w:t xml:space="preserve"> Kamelot. Vánoční strom rozsvítíme v 18 hodin. Po celý den bohatý předvánoční trh!</w:t>
      </w:r>
    </w:p>
    <w:sectPr>
      <w:type w:val="nextPage"/>
      <w:pgSz w:w="11906" w:h="16838"/>
      <w:pgMar w:left="72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>
      <w:tabs>
        <w:tab w:val="clear" w:pos="708"/>
        <w:tab w:val="left" w:pos="1134" w:leader="none"/>
        <w:tab w:val="left" w:pos="2268" w:leader="none"/>
      </w:tabs>
      <w:spacing w:lineRule="exact" w:line="240" w:before="60" w:after="60"/>
      <w:ind w:right="284" w:hanging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ndaligncenter">
    <w:name w:val="wnd-align-center"/>
    <w:basedOn w:val="Normal"/>
    <w:qFormat/>
    <w:pPr>
      <w:spacing w:before="280" w:after="280"/>
    </w:pPr>
    <w:rPr/>
  </w:style>
  <w:style w:type="paragraph" w:styleId="Normal1">
    <w:name w:val="Normal+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1:00Z</dcterms:created>
  <dc:creator>petra</dc:creator>
  <dc:description/>
  <cp:keywords/>
  <dc:language>en-US</dc:language>
  <cp:lastModifiedBy>Mikysková Jana</cp:lastModifiedBy>
  <cp:lastPrinted>2024-10-11T09:41:00Z</cp:lastPrinted>
  <dcterms:modified xsi:type="dcterms:W3CDTF">2024-10-16T09:11:00Z</dcterms:modified>
  <cp:revision>2</cp:revision>
  <dc:subject/>
  <dc:title/>
</cp:coreProperties>
</file>