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rFonts w:ascii="Arial" w:hAnsi="Arial" w:cs="Arial"/>
          <w:sz w:val="28"/>
          <w:szCs w:val="52"/>
          <w:u w:val="single"/>
          <w:lang w:val="en-US" w:eastAsia="en-US"/>
        </w:rPr>
      </w:pPr>
      <w:r>
        <w:rPr>
          <w:rFonts w:cs="Arial" w:ascii="Arial" w:hAnsi="Arial"/>
          <w:sz w:val="28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789940" cy="55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left"/>
        <w:rPr/>
      </w:pPr>
      <w:r>
        <w:rPr>
          <w:rFonts w:cs="Arial" w:ascii="Arial" w:hAnsi="Arial"/>
          <w:sz w:val="28"/>
          <w:szCs w:val="52"/>
          <w:u w:val="single"/>
          <w:lang w:val="en-US" w:eastAsia="en-US"/>
        </w:rPr>
        <w:t xml:space="preserve">Knihovna v </w:t>
      </w:r>
      <w:r>
        <w:rPr>
          <w:rFonts w:cs="Arial" w:ascii="Arial" w:hAnsi="Arial"/>
          <w:sz w:val="28"/>
          <w:szCs w:val="52"/>
          <w:u w:val="single"/>
        </w:rPr>
        <w:t>listopadu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 9. – 10. 11.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t své místo – Noc venku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tvarná soutěž pro děti předškolního a školního věku je vyhlášena v rámci 11. ročníku Noci venku, která proběhne 21. listopadu 2024. </w:t>
      </w:r>
      <w:r>
        <w:rPr>
          <w:rFonts w:cs="Arial" w:ascii="Arial" w:hAnsi="Arial"/>
          <w:sz w:val="18"/>
          <w:szCs w:val="18"/>
          <w:u w:val="single"/>
        </w:rPr>
        <w:t>Formát max. A3, technika volná</w:t>
      </w:r>
      <w:r>
        <w:rPr>
          <w:rFonts w:cs="Arial" w:ascii="Arial" w:hAnsi="Arial"/>
          <w:sz w:val="18"/>
          <w:szCs w:val="18"/>
        </w:rPr>
        <w:t xml:space="preserve">. Práce, odevzdané </w:t>
      </w:r>
      <w:r>
        <w:rPr>
          <w:rFonts w:cs="Arial" w:ascii="Arial" w:hAnsi="Arial"/>
          <w:b/>
          <w:sz w:val="18"/>
          <w:szCs w:val="18"/>
        </w:rPr>
        <w:t>do dětského oddělení knihovny</w:t>
      </w:r>
      <w:r>
        <w:rPr>
          <w:rFonts w:cs="Arial" w:ascii="Arial" w:hAnsi="Arial"/>
          <w:sz w:val="18"/>
          <w:szCs w:val="18"/>
        </w:rPr>
        <w:t xml:space="preserve">, budou vystaveny v předsálí Hankova domu v den konání akce. </w:t>
      </w:r>
    </w:p>
    <w:p>
      <w:pPr>
        <w:pStyle w:val="Subtitle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3. 11. od 17.00 hodin</w:t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Jídla skoro zapomenutá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ek Pálka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Šumajstr, Beleše, Stryky, Praskokrky nebo Drštička. Přijďte si připomenout oblíbená tradiční jídla našich babiček, která však postupem času zmizela z jídelních lístků. S šéfkuchařem Radkem Pálkou nahlédnete také do Jihomoravské a Šumavské kuchařky a dozvíte se informace ze zákulisí nového filmu První hvězda, který se natáčí podle Radkova scénáře. Koná se v sálku knihovny. Vstupné 70,- Kč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15. 11. od 13.30 hodin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hádkoterapie - Foukej, větře, foukej!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oblíbenější podzimní zábavou dětí je odnepaměti drakiáda. A ne jinak to mají i naši hrdinové - medvídek Pú a jeho kamarádi. Ti se jednoho nedělního dne rozhodli, že uskuteční soutěž v pouštění draka. Jak to dopadlo, a že se to neobešlo bez komplikací, se dozvíte na našem pravidelném odpoledním setkání s knihou v ruce. </w:t>
      </w:r>
      <w:r>
        <w:rPr>
          <w:rFonts w:cs="Arial" w:ascii="Arial" w:hAnsi="Arial"/>
          <w:sz w:val="18"/>
          <w:szCs w:val="18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9. 11. od 10.00 hodin</w:t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Královédvorské KNIHOMRNĚ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pro rodiče s dětmi od 0 do 6 let v rámci celorepublikového projektu S knížkou do života – Bookstart. Se skřítkem Knihovníčkem si popovídáme o podzimu a nebude chybět ani čtení pohádky s podzimní tématik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9. 11. od 20.00 hodin</w:t>
      </w:r>
    </w:p>
    <w:p>
      <w:pPr>
        <w:pStyle w:val="Subtitle"/>
        <w:spacing w:lineRule="auto" w:line="276"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LiStOVáNí.cz: Světská mafie (spoluúčinkuje Jaroslav Kmenta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pravte se na drsnou jízdu zpátky do divokých devadesátek! Investigativní novinář Jaroslav Kmenta vás vezme přímo do centra mafiánských válek, kde v průhonické přestřelce zuří bitva mezi rostovskou a arménskou mafií. A zatímco kulky létají, v pozadí tahá za nitky sám král podsvětí Antonín Běla – muž, který se stal také blízkým spolupracovníkem zavražděného kmotra Františka Mrázka. „Světská mafie" je Kmentova sedmnáctá kniha, kterou autor sám označuje jako prequel k legendární trilogii „Kmotr Mrázek". Tato jedinečná reportážní one-man show vás strhne autenticitou, napětím a nekompromisním pohledem na podsvětí, které vládlo Českem v době, kdy zákon platil jen pro ty, kdo byli dost silní na to, aby ho prosadili. </w:t>
      </w:r>
      <w:r>
        <w:rPr>
          <w:rFonts w:cs="Arial" w:ascii="Arial" w:hAnsi="Arial"/>
          <w:sz w:val="18"/>
          <w:szCs w:val="18"/>
          <w:lang w:eastAsia="cs-CZ"/>
        </w:rPr>
        <w:t>Koná se v ZUŠ R. A Dvorského . Vstupné 120,- Kč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- účinkují: Tomáš Drápela a Jaroslav Kme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20. 11. od 17.00 do 19.00 hodin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Sebeobrana pro že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</w:t>
      </w:r>
      <w:r>
        <w:rPr>
          <w:color w:val="000000"/>
          <w:sz w:val="18"/>
          <w:szCs w:val="18"/>
        </w:rPr>
        <w:t>na: 999 Kč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Víte, jaká je nejúčinnější zbraň žen proti nepříjemným a agresivním lidem? </w:t>
      </w:r>
      <w:r>
        <w:rPr>
          <w:b/>
          <w:color w:val="000000"/>
          <w:sz w:val="18"/>
          <w:szCs w:val="18"/>
        </w:rPr>
        <w:t>Je to hlas</w:t>
      </w:r>
      <w:r>
        <w:rPr>
          <w:color w:val="000000"/>
          <w:sz w:val="18"/>
          <w:szCs w:val="18"/>
        </w:rPr>
        <w:t xml:space="preserve">. Právě z vašeho hlasu se v krizových situacích stává váš největší spojenec. Díky němu si dokážete uhájit své hranice a postavit se za sebe. V malé skupince si to budete moct vyzkoušet v praxi. Koná se v sálku knihovny. Zájemci se mohou hlásit na e-mail: </w:t>
      </w:r>
      <w:hyperlink r:id="rId3">
        <w:r>
          <w:rPr>
            <w:rStyle w:val="InternetLink"/>
            <w:color w:val="000000"/>
            <w:sz w:val="18"/>
            <w:szCs w:val="18"/>
          </w:rPr>
          <w:t>machkovab@gmail.com</w:t>
        </w:r>
      </w:hyperlink>
      <w:r>
        <w:rPr>
          <w:color w:val="000000"/>
          <w:sz w:val="18"/>
          <w:szCs w:val="18"/>
        </w:rPr>
        <w:t>. Kurzovné: 999,- Kč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30. 11. od 10.00 a 13.00 hodin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Čertovské pohádky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utkové divadlo Klíček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ňáskové pohádky pro děti. Koná se v sálku knihov</w:t>
      </w:r>
      <w:r>
        <w:rPr>
          <w:rFonts w:cs="Arial" w:ascii="Arial" w:hAnsi="Arial"/>
          <w:sz w:val="18"/>
          <w:szCs w:val="18"/>
        </w:rPr>
        <w:t>ny. Vstupné volné v rámci Dne pro dětskou kni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30. 11. od 14.00 hodin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Hraní deskových her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káš Nedvěd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ní deskových společenských her pro rodiče s dětmi všech věkových kategori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30. 11. od 9.00 do 11.30 a od 13.00 do 17.00 hodin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Den pro dětskou knih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Akce, při které se knihovna mění na vánoční výtvarné dílny. Vyrobit si můžete vlastní svíčku a vánoční pohlednici, vytvořit barevný obrázek pomocí pískování, nazdobit perníčky, nakoupit knížky za příjemné ceny a pro lovce perel otevřeme obchůdek, ve kterém lze nakoupit pouze za moriony. V čajovně bude připraveno občerstvení jak pro děti, tak pro dospělé. Během dne se můžete těšit také na vystoupení maňáskového divadla Klíček a na hraní deskových her pod dohledem ostříleného hráče Lukáše Nedvěda. Podrobný program je k dispozici na www.slavoj.cz. Všichni jste srdečně zváni. </w:t>
      </w:r>
    </w:p>
    <w:sectPr>
      <w:footerReference w:type="default" r:id="rId4"/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2kdeco">
    <w:name w:val="head 2 (kdeco)"/>
    <w:basedOn w:val="Normal"/>
    <w:qFormat/>
    <w:pPr>
      <w:suppressAutoHyphens w:val="false"/>
      <w:autoSpaceDE w:val="false"/>
      <w:spacing w:lineRule="atLeast" w:line="200" w:before="113" w:after="0"/>
    </w:pPr>
    <w:rPr>
      <w:rFonts w:ascii="Myriad Pro" w:hAnsi="Myriad Pro" w:eastAsia="Calibri" w:cs="Myriad Pro"/>
      <w:b/>
      <w:bCs/>
      <w:caps/>
      <w:color w:val="65FF00"/>
      <w:sz w:val="20"/>
      <w:szCs w:val="20"/>
    </w:rPr>
  </w:style>
  <w:style w:type="paragraph" w:styleId="Basickdeco">
    <w:name w:val="basic (kdeco)"/>
    <w:basedOn w:val="Normal"/>
    <w:qFormat/>
    <w:pPr>
      <w:suppressAutoHyphens w:val="false"/>
      <w:autoSpaceDE w:val="false"/>
      <w:spacing w:lineRule="auto" w:line="288"/>
      <w:jc w:val="both"/>
    </w:pPr>
    <w:rPr>
      <w:rFonts w:ascii="Myriad Pro" w:hAnsi="Myriad Pro" w:eastAsia="Calibri" w:cs="Myriad Pro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hkovab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9:00Z</dcterms:created>
  <dc:creator>reditelka</dc:creator>
  <dc:description/>
  <cp:keywords/>
  <dc:language>en-US</dc:language>
  <cp:lastModifiedBy>Lebedinská Jana, DiS.</cp:lastModifiedBy>
  <cp:lastPrinted>2024-10-22T10:39:00Z</cp:lastPrinted>
  <dcterms:modified xsi:type="dcterms:W3CDTF">2024-10-22T08:39:00Z</dcterms:modified>
  <cp:revision>2</cp:revision>
  <dc:subject/>
  <dc:title>Knihovna v lednu</dc:title>
</cp:coreProperties>
</file>